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ConsPlusNormal"/>
        <w:widowControl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АБОТ ПО СОДЕРЖАНИЮ МНОГОКВАРТИРНОГО ДОМА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829300" cy="825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954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Вид рабо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анение незначительных неисправностей в системах водопровода и канализац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уплотнение сгонов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чеканка раструбов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установка крышек ревизии на к/стояках   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более 1 раза в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анение незначительных неисправностей в системах центрального отопления и горячего водоснабжения: ( при сезонной подготовке к эксплуатации, в течении года - по мере необходимости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набивка сальников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разборка, осмотр и очистка грязевиков воздухосборников, вентилей, задвижек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чистка от накипи запорной арматуры.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 сезонной подготовке к эксплуатации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 - 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монт, регулировка и испытание систем центрального отопления и ГВС 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 сезонной подготовке к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мывка системы центрального отоплен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о-предупредительный осмотр общего имуществ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нженерные се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электрические се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структивные  элемен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исправности канализационных вытяжек 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анение незначительных неисправностей электротехнических устройств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выдача, взамен перегоревших, электролампочек для установки на лестничных клетках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елкий ремонт электропроводки в помещениях общего пользования  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раза в год (ежеквартально)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заземления оболочки электрокабеля, замеры сопротивления изоляции провод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3 года по утвержденному графи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на разбитых стекол окон мест общего пользования, мелкий ремонт рам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более 1 раз в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борка земельного участка, входящего в общее имущество дом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чистка подъездных козырьков от мусора, грязи, листьев 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аление с козырьков над подъездами снега и налед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истка кровель от снега и наледи над пешеходными зонам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реже 1 раза в зимний перио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ind w:right="384" w:firstLine="10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- влажное подметание лестничных площадок и маршей нижних трех этаже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ind w:right="384" w:firstLine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одметание лестничных площадок 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маршей выше третьего этаж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3"/>
                                    <w:ind w:right="384" w:firstLine="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- мытье лестничных площадок и марше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всех этаж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18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Мытье окон, влажная протирка стен и дверей в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помещениях общего пользования, включая двер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мусорных ка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pacing w:val="-6"/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аза в год в тепл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аза в год в теп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борка мест складирование ТКО  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ратизация и дезинсекция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о-авар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окализация авар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9.6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954"/>
                        <w:gridCol w:w="269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Вид работ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анение незначительных неисправностей в системах водопровода и канализации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плотнение сгонов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чеканка раструбов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становка крышек ревизии на к/стояках   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более 1 раза в год.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анение незначительных неисправностей в системах центрального отопления и горячего водоснабжения: ( при сезонной подготовке к эксплуатации, в течении года - по мере необходимости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набивка сальников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разборка, осмотр и очистка грязевиков воздухосборников, вентилей, задвижек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чистка от накипи запорной арматуры.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сезонной подготовке к эксплуатации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 - 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монт, регулировка и испытание систем центрального отопления и ГВС 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сезонной подготовке к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мывка системы центрального отоплен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предупредительный осмотр общего имущества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женерные сет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электрические сет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структивные  элемен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исправности канализационных вытяжек 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анение незначительных неисправностей электротехнических устройств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выдача, взамен перегоревших, электролампочек для установки на лестничных клетках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елкий ремонт электропроводки в помещениях общего пользования  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раза в год (ежеквартально)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заземления оболочки электрокабеля, замеры сопротивления изоляции провод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3 года по утвержденному графи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на разбитых стекол окон мест общего пользования, мелкий ремонт рам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более 1 раз в год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ка земельного участка, входящего в общее имущество дом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раз в неделю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чистка подъездных козырьков от мусора, грязи, листьев 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аление с козырьков над подъездами снега и налед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чистка кровель от снега и наледи над пешеходными зонам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реже 1 раза в зимний период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.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ind w:right="384" w:firstLine="10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- влажное подметание лестничных площадок и маршей нижних трех этаж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ind w:right="384" w:firstLine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подметание лестничных площадок и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маршей выше третьего этаж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ind w:right="384" w:firstLine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- мытье лестничных площадок и маршей 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всех этаж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8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Мытье окон, влажная протирка стен и дверей в 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помещениях общего пользования, включая двери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мусорных ка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94949"/>
                                <w:spacing w:val="-6"/>
                                <w:sz w:val="20"/>
                                <w:szCs w:val="20"/>
                              </w:rPr>
                              <w:t>5 раз в недел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недел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год в тепл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год в тепл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борка мест складирование ТКО  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раз в неделю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ратизация и дезинсекция подвальных помещени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о-аварийное обслужива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окализация авар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720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3:00Z</dcterms:created>
  <dc:creator>UserOK</dc:creator>
  <dc:description/>
  <dc:language>en-US</dc:language>
  <cp:lastModifiedBy>WPS_1710106913</cp:lastModifiedBy>
  <cp:lastPrinted>2012-11-28T09:51:00Z</cp:lastPrinted>
  <dcterms:modified xsi:type="dcterms:W3CDTF">2025-01-30T22:26:36Z</dcterms:modified>
  <cp:revision>14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F7C3DB28463CBC11BFCC30C9954C_12</vt:lpwstr>
  </property>
  <property fmtid="{D5CDD505-2E9C-101B-9397-08002B2CF9AE}" pid="3" name="KSOProductBuildVer">
    <vt:lpwstr>1049-12.2.0.19805</vt:lpwstr>
  </property>
</Properties>
</file>