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2,49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 уборка мест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34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ru-RU"/>
              </w:rPr>
              <w:t>79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,45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7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35,12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0T07:23:50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